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53925263"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67-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21.0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180 YELLOW WATER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REGARD ROAD AND DEEP CREEK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NHG HOLDING,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04</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04</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Michael Herzberg</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NHG Holding,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04</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21.0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180 Yellow Water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Regard Road and Deep Creek Roa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000968-02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NHG Holding,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Michael Herzberg</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 Sleiman Parkway</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27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16</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31-8806</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5:00Z</dcterms:created>
  <dc:creator>roland</dc:creator>
  <dc:description/>
  <cp:keywords/>
  <dc:language>en-US</dc:language>
  <cp:lastModifiedBy>COwens</cp:lastModifiedBy>
  <cp:lastPrinted>2007-05-09T09:02:00Z</cp:lastPrinted>
  <dcterms:modified xsi:type="dcterms:W3CDTF">2007-07-05T19:16:00Z</dcterms:modified>
  <cp:revision>4</cp:revision>
  <dc:subject/>
  <dc:title>Introduced by «LU_Res_Introduced_By»:</dc:title>
</cp:coreProperties>
</file>